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江阴市</w:t>
      </w:r>
      <w:r>
        <w:rPr>
          <w:rFonts w:ascii="黑体" w:hAnsi="黑体" w:cs="黑体" w:eastAsia="黑体"/>
          <w:sz w:val="44"/>
          <w:szCs w:val="44"/>
        </w:rPr>
        <w:t>社会组织等级评估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方运营项目招标报名表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组织名称（公章）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842"/>
        <w:gridCol w:w="993"/>
        <w:gridCol w:w="172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资格确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资格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符合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在登记管理机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登记的社会组织，登记证书在有效期内，近两年年检合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获得社会组织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及以上等级资格，并在有效期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具备独立银行账户，执行《民间非营利组织会计制度》，具有独立的财务管理、财务核算能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单位的工作人员不少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，其中至少有一名专职工作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承诺书</w:t>
            </w:r>
          </w:p>
        </w:tc>
      </w:tr>
      <w:tr>
        <w:trPr>
          <w:trHeight w:val="421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单位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三年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无违法记录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提交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所有材料及相关签字、盖章均真实有效，否则愿承担相关法律责任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法定代表人或法定代表人授权代表签字：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6:00Z</dcterms:created>
  <dc:creator>bzd</dc:creator>
  <dc:description/>
  <dc:language>en-US</dc:language>
  <cp:lastModifiedBy>Administrator</cp:lastModifiedBy>
  <cp:lastPrinted>2024-04-18T16:59:00Z</cp:lastPrinted>
  <dcterms:modified xsi:type="dcterms:W3CDTF">2025-07-16T08:5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8C99BB104FC68042B51C11888B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1Y2UwNjAxMTI1OGZiOTI1YTgyOTc1MDBmODNkNTQifQ==</vt:lpwstr>
  </property>
  <property fmtid="{D5CDD505-2E9C-101B-9397-08002B2CF9AE}" pid="5" name="commondata">
    <vt:lpwstr>commondata</vt:lpwstr>
  </property>
</Properties>
</file>